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__, constituit prin Decizia nr. ___/______, întrunit în ședința din data de ________, referitor la ocuparea posturilor didactice /catedrelor din unitate, în conformitate cu prevederile art. 8 alin. (2), alin. (5), art. 10 alin. (2)  din Metodologia de organizare și desfășurare a concursurilor de ocupare a posturilor didactice/catedrelor care se vacantează pe parcursul anului școlar 2012-2013 în unitățile de învățământ preuniversitar de stat, aprobată prin OMECTS nr. 5624/31.08.2012, a hotărât următoare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rea concursului pentru ocuparea unui număr de __ posturi didactice/catedre din unitate (conform anexei 1</w:t>
      </w:r>
      <w:r>
        <w:rPr>
          <w:vertAlign w:val="superscript"/>
        </w:rPr>
        <w:t>*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ul se va desfășura prin asociere cu unitățile de învățământ nominalizate în anexa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trul de concurs va fi la unitatea LICEUL TEHNOLOGIC „COSTIN C. KIRIŢESCU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ul se va desfășura conform graficului din anexa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organizare și desfășurare a concursului va avea următoarea componență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5943600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POP ELENA VIOLETA – DIRECTO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OALA GIMNAZIALA NR. 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OSEF MARIA ELE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PROFESOR TITULAR, GRADUL I, LICEUL TEHNOLOGI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“COSTIN C KIRITESC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EGOIAN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NICOLET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PROFESOR TITULAR, GRADUL I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CEUL TEHNOLOGI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“COSTIN C KIRITESCU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EJENARIU IZABEL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IRECTOR SCOALA GIMNAZIALA „ADRIAN PAUNESCU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LAVESCU ROXANA – DIRECTOR SCOALA GIMNAZIALA NR.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rezentant ISM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FTENOIU ADAM DANIEL – INSPECTOR MANAGEMNT RESURSE UMANE SECTOR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1.85pt;mso-wrap-distance-left:9pt;mso-wrap-distance-right:0pt;mso-wrap-distance-top:0pt;mso-wrap-distance-bottom:0pt;margin-top:4.4pt;mso-position-vertical-relative:text;margin-left: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OP ELENA VIOLETA – DIRECTO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OALA GIMNAZIALA NR. 16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OSEF MARIA ELE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PROFESOR TITULAR, GRADUL I, LICEUL TEHNOLOGIC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“COSTIN C KIRITESCU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EGOIAN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NICOLET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ROFESOR TITULAR, GRADUL I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CEUL TEHNOLOGIC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“COSTIN C KIRITESCU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EJENARIU IZABEL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IRECTOR SCOALA GIMNAZIALA „ADRIAN PAUNESCU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LAVESCU ROXANA – DIRECTOR SCOALA GIMNAZIALA NR. 20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rezentant ISM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FTENOIU ADAM DANIEL – INSPECTOR MANAGEMNT RESURSE UMANE SECTOR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desfășurare a probei practice/orale în profilul postului și/sau inspecției speciale la clasă va avea următoarea componență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5943600" cy="81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ROTARU MARIA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RECTO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OALA GIMNAZIALA NR. 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OSEF MARIA ELENA – PROFESOR TITULAR, GRADUL I, LICEUL TEHNOLOGIC “COSTIN C KIRITESC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form anexei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.25pt;mso-wrap-distance-left:9pt;mso-wrap-distance-right:0pt;mso-wrap-distance-top:0pt;mso-wrap-distance-bottom:0pt;margin-top:4.4pt;mso-position-vertical-relative:text;margin-left: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ROTARU MARIA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REC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OALA GIMNAZIALA NR. 1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OSEF MARIA ELENA – PROFESOR TITULAR, GRADUL I, LICEUL TEHNOLOGIC “COSTIN C KIRITESCU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form anexei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elaborare a subiectelor, a baremelor de evaluare și de evaluare a lucrărilor scrise, va avea următoarea componență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5943600" cy="1285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OPESCU LOREDANA VIOREL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ICEUL TEHNOLOGIC „COSTIN C KIRITESC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U MAGDALENA – PROFESOR LICEUL TEHNOLOGIC „COSTIN C KIRITESCU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U GEORGIANA - PROFESOR LICEUL TEHNOLOGIC „COSTIN C KIRITESC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form Anexei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2pt;mso-wrap-distance-left:9pt;mso-wrap-distance-right:0pt;mso-wrap-distance-top:0pt;mso-wrap-distance-bottom:0pt;margin-top:4.4pt;mso-position-vertical-relative:text;margin-left: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PESCU LOREDANA VIOREL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CEUL TEHNOLOGIC „COSTIN C KIRITESCU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U MAGDALENA – PROFESOR LICEUL TEHNOLOGIC „COSTIN C KIRITESCU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U GEORGIANA - PROFESOR LICEUL TEHNOLOGIC „COSTIN C KIRITESCU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form Anexei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form art. 8 alin. (3)  și art. 11 din Metodologia de organizare și desfășurare a concursurilor de ocupare a posturilor didactice/catedrelor care se vacantează pe parcursul anului școlar 2012-2013 în unitățile de învățământ preuniversitar de stat, aprobată prin OMECTS nr. 5624/31.08.2012, va fi solicitat sprijinul Inspectoratului Școlar al Municipiului București pentru nominalizare unui reprezentant în comisia de organizare și desfășurare a concursului precum și a unui număr de __ cadre didactice necesare completării comisiilor de conc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se vor selecta din anexa 1 doar posturile corespunzatoare unitatii</w:t>
      </w:r>
    </w:p>
    <w:sectPr>
      <w:type w:val="nextPage"/>
      <w:pgSz w:w="11906" w:h="16838"/>
      <w:pgMar w:left="810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04:00Z</dcterms:created>
  <dc:creator>Laurentiu</dc:creator>
  <dc:description/>
  <cp:keywords/>
  <dc:language>en-US</dc:language>
  <cp:lastModifiedBy>-</cp:lastModifiedBy>
  <dcterms:modified xsi:type="dcterms:W3CDTF">2012-10-19T09:23:00Z</dcterms:modified>
  <cp:revision>12</cp:revision>
  <dc:subject/>
  <dc:title>__________________________(antetul unității)_______________________________</dc:title>
</cp:coreProperties>
</file>